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嘴山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放日”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《石嘴山市人民政府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政府开放日”活动的通知》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增强机关事务工作透明度、开放度，进一步让广大干部职工走进、了解、评议、监督、支持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促进机关事务工作提质增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为提高机关食堂标准化建设水平，增加食堂管理透明度，加强市机关事务服务中心与各单位的联系，充分发挥干部职工对机关食堂管理的参与监督作用，不断提升机关食堂菜品质量，更好地满足广大干部职工的需求，推动机关餐饮服务标准化建设高质量发展。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化餐饮服务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提升服务保障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—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活动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中心机关二号食堂（回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参加人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委办、市人大办、市政府办、市政协办、市纪委监委、市委组织部、市委宣传部、市委统战部、市委政法委、市委编办、市直机关工委、市财政局、市发改委、市工信局、市卫健委办公室（综合科或行政科）负责人或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活动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参观机关食堂建设和运行管理（食品原材料快检、食品留样、餐具洗消、原材料加工、原材料切配、库房管理、综合服务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听取机关食堂管理工作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三）现场座谈，填写问卷调查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“机关食堂开放日”活动顺利开展并取得预期成效，活动总负责人为中心主要领导，服务科具体落实活动的组织策划、统筹协调和组织实施，各餐饮公司做好密切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周密安排部署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活动方案，明确活动主题内容、时间节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邀请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现场组织和活动宣传。对征集到的意见建议要归纳总结，对针对性强、参考价值高、操作性强的意见建议，及时采纳运用，切实将整改提高贯穿于推动机关事务工作高质量发展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Times New Roman"/>
      <w:color w:val="auto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1:57Z</dcterms:created>
  <dc:creator>Administrator</dc:creator>
  <dc:description/>
  <dc:language>en-US</dc:language>
  <cp:lastModifiedBy>回不去的甜</cp:lastModifiedBy>
  <cp:lastPrinted>2020-10-14T17:23:00Z</cp:lastPrinted>
  <dcterms:modified xsi:type="dcterms:W3CDTF">2024-09-24T01:52:57Z</dcterms:modified>
  <cp:revision>1</cp:revision>
  <dc:subject/>
  <dc:title>   中卫市财政局“机关开放日”活动实施方案时间:2017-05-05 18: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C018934E447DA087488E3FA49F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